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ind w:left="-285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.04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с. Михайловка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455-па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6.08.2011 г. № 785-па «Об утвержден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целевой программы «Комплексные меры п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ю употреблению наркотиков в Михайловском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1-2015 год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», </w:t>
      </w:r>
      <w:r>
        <w:rPr>
          <w:rFonts w:cs="Times New Roman" w:ascii="Times New Roman" w:hAnsi="Times New Roman"/>
          <w:bCs/>
          <w:sz w:val="28"/>
          <w:szCs w:val="28"/>
        </w:rPr>
        <w:t>от 08.01.1998г. № 3-ФЗ «О наркотических средствах и психотропных веществах», р</w:t>
      </w:r>
      <w:r>
        <w:rPr>
          <w:rFonts w:cs="Times New Roman" w:ascii="Times New Roman" w:hAnsi="Times New Roman"/>
          <w:sz w:val="28"/>
          <w:szCs w:val="28"/>
        </w:rPr>
        <w:t>уководствуясь решением Думы Михайловского муниципального района от 27.03.2014 г. № 525 «О внесении изменений и дополнений в решение Думы  Михайловского муниципального района от 26.12.2013 г. № 503 «Об утверждении районного бюджета Михайловского муниципального района на 2014 год и плановый период 2015 и 2016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16.08.2011 г. № 785-па «Об утверждении муниципальной целевой программы «Комплексные меры по противодействию употреблению  наркотиков в Михайловском муниципальном районе на 2011-2015 годы» следующие изменени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рограммы «Комплексные меры по противодействию употреблению наркотиков в Михайловском муниципальном районе на 2011-2015 годы» дополнить разделом следующего содержания: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и индикаторы программы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мероприятий по профилактике незаконного потребления наркотиков, пропаганде здорового образа жиз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убликаций  на темы профилактики злоупотребления наркотиками и пропаганде здорового образа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я количества диагностики состояний наркологического опьянения путем увеличения количества исследования.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лан основных комплексных мер по противодействию употреблению наркотиков и их незаконному обороту по Михайловскому району на 2011-2015 годы приложения к вышеуказанному постановлению изложить в новой редакции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996"/>
        <w:gridCol w:w="55"/>
        <w:gridCol w:w="798"/>
        <w:gridCol w:w="79"/>
        <w:gridCol w:w="60"/>
        <w:gridCol w:w="638"/>
        <w:gridCol w:w="7"/>
        <w:gridCol w:w="70"/>
        <w:gridCol w:w="50"/>
        <w:gridCol w:w="47"/>
        <w:gridCol w:w="41"/>
        <w:gridCol w:w="625"/>
        <w:gridCol w:w="7"/>
        <w:gridCol w:w="85"/>
        <w:gridCol w:w="35"/>
        <w:gridCol w:w="13"/>
        <w:gridCol w:w="804"/>
        <w:gridCol w:w="1782"/>
        <w:gridCol w:w="851"/>
      </w:tblGrid>
      <w:tr>
        <w:trPr>
          <w:trHeight w:val="31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, финансовые затраты (тыс. руб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>
          <w:trHeight w:val="19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е  меры по противодействию нелегальному обороту наркотическим и психотропным вещества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распространения злоупотребления НС и ПВ среди различных групп населения проведение исследований с помощью анкетирования населения, приобретение методической литера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вление культуры и внутренней политики администрации ММР совместно с врачом психиатр-нарколог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ва раз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Профилактика злоупотребления наркотиков</w:t>
            </w:r>
          </w:p>
        </w:tc>
      </w:tr>
      <w:tr>
        <w:trPr>
          <w:trHeight w:val="3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ездных бригад психолога, нарколога и психиатра для работы среди групп населения входящих в «зону риска» (с указанием участвующих лиц, пунктов выезда, сроков) с  приобретением фильмов и наглядной агитации для слушате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врачом психиатр-нарколог, ОМК КГБУЗ «Михайловская ЦРБ», психолог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месяц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ценки распространенности злоупотребления НС и НВ среди различных групп населения проведение исследований с помощью анкетирования насел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опросам образования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канун дней борьбы с наркоманией и СПИДом массовых антинаркотических акций, конференций, круглых стол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МР совместно с врачом психиатр-нарколог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онного материала для газеты «Вперед» по профилактике наркомании  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отв. за санитарно-просветительную работу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ГБУЗ «Михайловская ЦРБ»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районных семинаров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технология проведения групповой и индивидуальной  профилактической  работы (для классных руководителей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профилактические работы с дошкольниками и их родителям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организация профилактической работы среди детей, занимающихся спорто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ихайловского райо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мониторинга и создание банка, реализуемых в учреждениях образования программ по профилактике употребления ПА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стендов, содержащих наглядную информацию по профилактике употребления ПА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образования администрации Михайл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Музыкальный десант против вредных привыче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,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2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и культурно-массовых мероприятий под девизом «Спорт против наркотиков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образования администрации ММР, ДЮСШ с. Михайловк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конкурса профилактических проектов среди детски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2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Моя школа – территория здоровья»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внутренней политики администрации М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есед, круглых столов с учащимися по проблеме наркома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их газетных рубрик по пропаганде здорового образа жизни, вреде курения и употребления наркотических вещест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дакция районной газеты «Вперед», управление по вопросам образования, КГБУ «Михайловская центральная районная больниц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0" w:after="0"/>
              <w:contextualSpacing/>
              <w:rPr/>
            </w:pPr>
            <w:r>
              <w:rPr>
                <w:spacing w:val="-3"/>
                <w:sz w:val="22"/>
                <w:szCs w:val="22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явление совместно с органами внутренних дел  семей, находящихся в социально- опасном положении, не исполняющих свои обязанности по обучению и содержанию детей и подростко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 по вопросам образования ММР, комиссия по делам несовершенно</w:t>
            </w:r>
          </w:p>
          <w:p>
            <w:pPr>
              <w:pStyle w:val="Heading2"/>
              <w:keepNext w:val="false"/>
              <w:widowControl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тних и защиты их прав, главы поселений, 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казание содействие в диагностике лиц потребляющих наркоти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назначения врача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наркологического кабинета КБ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ихайловская ЦРБ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нтинаркотическая комиссия Михайловского муниципального района, ОМК КГБУЗ «Михайло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ст-полосок для выявления наркотических вещест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рачей общей практики методом выявления больных наркомани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>
          <w:trHeight w:val="236" w:hRule="atLeast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еспечение контроля за производством и распространения наркотиков.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роведение координационных совещаний при гла</w:t>
              <w:softHyphen/>
              <w:t>ве муниципального района служб, подразделений  участвующих в организационных мероприятиях по выявлению и уничтожению наркосодержащих растений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таба по проведению еже</w:t>
              <w:softHyphen/>
              <w:t>годной операции «Ма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та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мест произрастания наркотикосодержащих растений в сельхозугодиях, на личных приусадебных участках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администрации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рганизация совместных рейдов обследования мест возможного про</w:t>
              <w:softHyphen/>
              <w:t>израстания дикорастущей конопли: посевы сельхозкультур;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емли вне севооборотов, места складирования ор</w:t>
              <w:softHyphen/>
              <w:t>ганических удобрений, участки, прилегающие к животноводческим фермам и летним лагерям крупного рогатого скота; земли сельских и городского поселений (в рамках рейдовых мероприятий выделение автотранспорта  и ГСМ)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МКУ «УОТОД АММР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рганизация уничтожения выявленных очагов произрастания дикорастущей конопли и незакон</w:t>
              <w:softHyphen/>
              <w:t>ных посевов конопли и мака: механическим спосо</w:t>
              <w:softHyphen/>
              <w:t>бом, химическим способом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администрации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карантинных мероприятий, предупреждающих  распространение семян конопли: очистка семян  культурных растений от примесей сорняков и доведение семян перед посевом до норм посевного стандарта, термическая обработка фуражного зер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ьхоз. предприятий, фермерских хозяйст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условного выполнения агротехнических мероприятий на полях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ьхоз. предприятий, фермерских хозяйст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экспертно-криминалистического отдела</w:t>
            </w:r>
          </w:p>
        </w:tc>
        <w:tc>
          <w:tcPr>
            <w:tcW w:w="2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 Михайловского района,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20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 материальное обеспечение мероприятий по уничтожению на территории Михайловского муниципального района очагов произрастания дикорастущей и культивированной конопл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ГСМ на оперативно- розыскные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ение автотранспорта и средств на ГСМ для техники уничтожающей очаги конопл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ретение ядохимикатов ориентировочно на 20000 руб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штаб по организации и проведению мероприятий по выявлению и уничтожению очагов наркосодержащих растений, главы поселений, антинаркотическая комиссия Михайловского района МКУ «УОТОД АММР»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7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ресечение незаконного оборота наркотиков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здании единой межведомственной автоматизированной системы сбора, анализа и обобщения информации о лицах, участвующих в незаконном обороте наркоти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ой оперативно-профилактической операции «МАК», ежегодно с 20 мая по 20 октября, в ходе которой уничтожать очаги произрастания дикорастущей конопли, выявлять посевы конопли и мака, пресекать заготовку,  переработку, перевозку, и сбыт наркотикосодержащих растений. Выявлять и привлекать к ответственности потребителей, изготовителей, перевозчиков и сбытчиков наркотиков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, главы поселений, сельхоз. предприятия А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Text3c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 муниципального района П.Н. Кораблева.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06:00Z</dcterms:created>
  <dc:creator>dokum</dc:creator>
  <dc:description/>
  <cp:keywords/>
  <dc:language>en-US</dc:language>
  <cp:lastModifiedBy>MorozovaNN</cp:lastModifiedBy>
  <cp:lastPrinted>2014-04-21T11:34:00Z</cp:lastPrinted>
  <dcterms:modified xsi:type="dcterms:W3CDTF">2014-04-21T23:02:00Z</dcterms:modified>
  <cp:revision>4</cp:revision>
  <dc:subject/>
  <dc:title> </dc:title>
</cp:coreProperties>
</file>